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240" w:after="240"/>
        <w:ind w:left="0" w:right="43" w:hanging="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434"/>
      </w:tblGrid>
      <w:tr>
        <w:trPr>
          <w:trHeight w:val="1210" w:hRule="atLeast"/>
        </w:trPr>
        <w:tc>
          <w:tcPr>
            <w:tcW w:w="5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hled informací a dokladů k jejich ověření nezbytných k posouzení klientovy úvěruschopnosti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5735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spacing w:before="240" w:after="12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</w:rPr>
        <w:t>Klientem</w:t>
      </w:r>
      <w:r>
        <w:rPr>
          <w:rFonts w:cs="Times New Roman" w:ascii="Times New Roman" w:hAnsi="Times New Roman"/>
          <w:sz w:val="22"/>
          <w:szCs w:val="22"/>
        </w:rPr>
        <w:t xml:space="preserve">“ se rozumí fyzická osoba, které je poskytován spotřebitelský úvěr. </w:t>
      </w:r>
    </w:p>
    <w:p>
      <w:pPr>
        <w:pStyle w:val="Normal"/>
        <w:widowControl w:val="false"/>
        <w:numPr>
          <w:ilvl w:val="1"/>
          <w:numId w:val="14"/>
        </w:numPr>
        <w:spacing w:before="0" w:after="120"/>
        <w:ind w:left="426" w:hanging="43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poluúčastníkem</w:t>
      </w:r>
      <w:r>
        <w:rPr>
          <w:rFonts w:cs="Times New Roman" w:ascii="Times New Roman" w:hAnsi="Times New Roman"/>
          <w:sz w:val="22"/>
          <w:szCs w:val="22"/>
        </w:rPr>
        <w:t>“ se rozumí fyzická osoba, která smlouvu o spotřebitelském úvěru uzavírá v pozici Spoluúčastníka (Spoluúčastník je povinen veškeré dluhy Klienta ze smlouvy o spotřebitelském úvěru či s ní související plnit společně a nerozdílně s Klientem). Klient a Spoluúčastník jsou dále společně označováni jako „</w:t>
      </w:r>
      <w:r>
        <w:rPr>
          <w:rFonts w:cs="Times New Roman" w:ascii="Times New Roman" w:hAnsi="Times New Roman"/>
          <w:b/>
          <w:sz w:val="22"/>
          <w:szCs w:val="22"/>
        </w:rPr>
        <w:t>Klienti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widowControl w:val="false"/>
        <w:numPr>
          <w:ilvl w:val="1"/>
          <w:numId w:val="14"/>
        </w:numPr>
        <w:spacing w:before="0" w:after="120"/>
        <w:ind w:left="426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Úvěruschopnost</w:t>
      </w:r>
      <w:r>
        <w:rPr>
          <w:rFonts w:cs="Times New Roman" w:ascii="Times New Roman" w:hAnsi="Times New Roman"/>
          <w:sz w:val="22"/>
          <w:szCs w:val="22"/>
        </w:rPr>
        <w:t>“ se rozumí schopnosti Klienta či Klientů splácet spotřebitelský úvěr.</w:t>
      </w:r>
    </w:p>
    <w:p>
      <w:pPr>
        <w:pStyle w:val="Normal"/>
        <w:widowControl w:val="false"/>
        <w:numPr>
          <w:ilvl w:val="1"/>
          <w:numId w:val="14"/>
        </w:numPr>
        <w:spacing w:before="0" w:after="120"/>
        <w:ind w:left="426" w:hanging="432"/>
        <w:rPr/>
      </w:pPr>
      <w:r>
        <w:rPr>
          <w:rFonts w:cs="Times New Roman" w:ascii="Times New Roman" w:hAnsi="Times New Roman"/>
          <w:sz w:val="22"/>
          <w:szCs w:val="22"/>
        </w:rPr>
        <w:t>Pro posouzení Úvěruschopnosti Klienta či Klientů jsou ze strany Comfort Money s.r.o. (dále jen „</w:t>
      </w:r>
      <w:r>
        <w:rPr>
          <w:rFonts w:cs="Times New Roman" w:ascii="Times New Roman" w:hAnsi="Times New Roman"/>
          <w:b/>
          <w:sz w:val="22"/>
          <w:szCs w:val="22"/>
        </w:rPr>
        <w:t>CM</w:t>
      </w:r>
      <w:r>
        <w:rPr>
          <w:rFonts w:cs="Times New Roman" w:ascii="Times New Roman" w:hAnsi="Times New Roman"/>
          <w:sz w:val="22"/>
          <w:szCs w:val="22"/>
        </w:rPr>
        <w:t>“), v souladu s ustanovením § 84 odst. 1 zákona č. 257/2016 Sb., zákon o spotřebitelském úvěru, vyžadovány následující informace o Klientovi či Klientech, údaje o zaměstnavateli Klienta či Klientů, jsou-li příjemci mzdy nebo obdobného příjmu, a podklady pro ověření sdělených informací</w:t>
      </w:r>
      <w:r>
        <w:rPr/>
        <w:t>:</w:t>
      </w:r>
    </w:p>
    <w:tbl>
      <w:tblPr>
        <w:tblW w:w="905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292" w:hRule="atLeast"/>
        </w:trPr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120" w:after="120"/>
              <w:ind w:left="763" w:hanging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E O KLIENTOVI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žadovaná informac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ižší specifikace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, místo a stát naroz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né čísl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občanského průkazu či jiného dokladu totožnosti u cizinc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ní telefo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ze pokud klient má.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bydlišt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adres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ent vyplní, pouze liší-li se od adresy trvalého bydliště.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inný stav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, zda žije s manželem/kou (partnerem/kou) ve společné domác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dětí ve společné domác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bankovního úč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edná-li se o konsolidaci.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daje a jejich strukt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my a jejich strukt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áváte v blízké budoucnosti negativní změny v příjmech a/nebo výdají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novaní nebo očekávaní Klientů ohledně jejich nebo manželova/čina (partnerova/čina) odchodu do důchodu či jiné relevantní události mající negativní dopad do příjmů a/nebo výdajů Klientů nebo jejich manžela/ky (partnera/ky) v době splacení úvěru (např. výpověď v zaměstnání či jiného obdobného poměru, mateřství, rozvod, rozhodnutí soudu ukládající majetkové plnění apod.) a dostatečnosti příjmů pro splácení úvěru, aniž by došlo k nepřiměřenému strádání nebo předlužení a v případě, že příjmy jsou sezónní, dostatečnosti finanční rezervy klientů pro překlenutí období poklesu sezónního příjmu, aniž by došlo k nepřiměřenému strádání nebo předlužení.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y k započt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ky ke konsolidac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padné závazky s CM.</w:t>
            </w:r>
          </w:p>
        </w:tc>
      </w:tr>
      <w:tr>
        <w:trPr>
          <w:trHeight w:val="193" w:hRule="atLeast"/>
        </w:trPr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40" w:after="120"/>
              <w:ind w:left="763" w:hanging="7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E O SPOLUÚČASTNÍKOVI ČI SPOLUÚČASTNÍCÍCH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žadovaná informac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ižší specifikace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, místo a stát naroz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né čísl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občanského průkazu či jiného dokladu totožnosti u cizinc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ní telefo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bydlišt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adres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uúčastník či spoluúčastníci vyplní, pouze liší-li se od adresy trvalého bydliště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 výplaty mzdy nebo jiného obdobného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inný stav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, zda žije s manželem/kou (partnerem/kou) ve společné domác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dětí ve společné domác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vyšší dosažené vzdělá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bydl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bankovního úč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edná-li se o konsolidaci.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daje a jejich strukt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my a jejich strukt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áváte v blízké budoucnosti negativní změny v příjmech a/nebo výdají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novaní nebo očekávaní Klientů ohledně jejich nebo manželova/čina (partnerova/čina) odchodu do důchodu či jiné relevantní události mající negativní dopad do příjmů a/nebo výdajů Klientů nebo jejich manžela/ky (partnera/ky) v době splacení úvěru (např. výpověď v zaměstnání či jiného obdobného poměru, mateřství, rozvod, rozhodnutí soudu ukládající majetkové plnění apod.) a dostatečnosti příjmů pro splácení úvěru, aniž by došlo k nepřiměřenému strádání nebo předlužení a v případě, že příjmy jsou sezónní, dostatečnosti finanční rezervy klientů pro překlenutí období poklesu sezónního příjmu, aniž by došlo k nepřiměřenému strádání nebo předlužení.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y k započt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ky ke konsolidac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padné závazky s CM.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40" w:after="120"/>
              <w:ind w:left="763" w:hanging="720"/>
              <w:rPr>
                <w:rFonts w:ascii="TIMES NEW ROMAN BOLD;Times New Roman" w:hAnsi="TIMES NEW ROMAN BOLD;Times New Roman" w:cs="TIMES NEW ROMAN BOLD;Times New Roman"/>
                <w: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2"/>
                <w:szCs w:val="22"/>
              </w:rPr>
              <w:t>Údaje o zaměstnavateli Klientů, jsou-li příjemci mzdy nebo obdobného příjmu: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žadovaná informac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ižší specifikace</w:t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ační čísl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a adresa zaměstnavate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vzniku pracovního nebo obdobného poměru (datum nástup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, zda je pracovní či obdobná smlouva na dobu určito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, zda běží výpovědní lhů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ní zařazení (pracovní pozic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40" w:after="120"/>
              <w:ind w:left="763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2"/>
                <w:szCs w:val="22"/>
              </w:rPr>
              <w:t>Doklady pro ověření sdělených informací</w:t>
            </w:r>
          </w:p>
        </w:tc>
      </w:tr>
      <w:tr>
        <w:trPr>
          <w:trHeight w:val="19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ecné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ý dokla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sti doložení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totožnosti občana České republik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občanského průkazu – čitelná, oboustranná; n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náhradního dokladu vydaného obecním úřadem / magistrátem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totožnosti cizin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18" w:leader="none"/>
              </w:tabs>
              <w:spacing w:lineRule="auto" w:line="240"/>
              <w:ind w:left="-2" w:firstLine="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k trvalému pobytu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18" w:leader="none"/>
              </w:tabs>
              <w:spacing w:lineRule="auto" w:line="240"/>
              <w:ind w:left="-2" w:firstLine="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dokladu o přidělení rodného čísla;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majiteli bankovního účtu, na který bude úvěr vyplace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výpisu z bankovního účtu se jménem majitel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smlouvy o zřízení běžného účtu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screen z internetového bankovnictví s uvedením jména majitele bankovního účtu; neb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Souhlasu s použitím účtu, pokud Klienti nemají vlastní bankovní účet a jeden z předchozích dokladů majitele účtu;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platbě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rintscreenu obrazovky z internetového bankovnictví s úplnými údaji o připsané platbě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banky o připsané platbě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výpisu / seznamu obratů / seznamu plateb vygenerované z internetového bankovnictví s připsanou platbo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kompletního výpisu z bankovního účtu s připsanou platbou; neb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ústřižku složenky vč. razítka České poš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okladu o platbě musí být zřejmé, o jakou platbu jde (např. důchod, mzda) nebo odpovídá označení plátce příjmu (např. OSSZ u důchodu, název zaměstnavatele u mzdy) a že jde o platbu ve prospěch Klientů, tedy je uvedeno jméno a příjmení Klientů nebo rodné číslo nebo jiné jednoznačné označení (např. osobní číslo z pracovní smlouvy, číslo bytu z nájemní smlouvy apod.)</w:t>
            </w:r>
          </w:p>
        </w:tc>
      </w:tr>
      <w:tr>
        <w:trPr>
          <w:trHeight w:val="19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jmy – mzdy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</w:rPr>
              <w:t>nebo jiné obdobné příjmy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sti doložení dokladu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na běžný úče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Potvrzení o příjmu (vystavené max. 30 dní před datem žádosti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1 poslední výplatní pásky; neb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poslední doklad o platbě příjmu (viz výše) 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na běžný účet – pokud nelze doložit potvrzení o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úplné pracovní smlouvy – místo pracovní smlouvy bude doložena kopie rozkazu, jde-li o příslušníka státních ozbrojených a bezpečnostních složek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2 posledních výplatních pásek; neb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slední doklady o platbě příjmu (viz výše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v hotov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Potvrzení o příjmu (vystavené max. 30 dní před datem žádosti)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2 posledních výplatních pásek; neb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úplné pracovní smlouvy (včetně mzdového výměru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jednatele společ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úplné pracovní smlouv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smlouvy o výkonu funkce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3 posledních výplatních pásek; neb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oslední doklady o platbě příjmu (viz výše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z nemocenské uvedený v Potvrzení o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od zaměstnavatele, že již došlo k uschopnění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lékaře, že již došlo k uschopnění (např. výměnný list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neschopenky s lékařem potvrzeným uschopněním; neb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o výši mzdy nebo obdobného příjmu (viz výše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z personální agentur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úplné pracovní smlouvy a 3 poslední doklady o platbě příjmu a 3 kopie posledních výplatních pásek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na dobu určito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, že smlouva bude prodloužena s razítkem zaměstnavate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smlouvy o smlouvě budoucí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dodatku k pracovní smlouvě s prodloužením doby určité na další dobu určitou nebo na dobu neurčitou; neb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33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o výši mzdy nebo obdobného příjmu (viz výše);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učitele nebo sezonního pracovní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, že smlouva bude po odmlce opět prodloužena s razítkem zaměstnavate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smlouvy o smlouvě budoucí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lady o výši mzdy nebo obdobného příjmu (viz výše), 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em od zahraničního zaměstnavate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úplné pracovní smlouvy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o příjmu;(vystavené max. 30 dní před datem žádosti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2 posledních výplatních pásek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slední doklady o platbě příjmu (viz výše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hoda o pracovní čin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o výši mzdy nebo obdobného příjmu (viz výše)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y nebo cestovní náhrady (cestovné, stravné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o výši mzdy nebo obdobného příjmu (viz výše) pokud jsou diety jmenovitě uvedeny</w:t>
            </w:r>
          </w:p>
        </w:tc>
      </w:tr>
      <w:tr>
        <w:trPr>
          <w:trHeight w:val="19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jmy – jiné 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příjm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sti doložení dokladu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příjmu důchod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důchodového výměru (max. 1 rok starý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platbě příjmu (viz. výše) max. 1 rok starý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příjmu rodiče na rodičovsk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úřadu práce o výplatě rodičovského příspěvku (max. 6 měsíců starý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31" w:leader="none"/>
              </w:tabs>
              <w:spacing w:lineRule="auto" w:line="240"/>
              <w:ind w:left="1" w:hanging="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úřadu práce o výplatě rodičovského příspěvku (starší 6 měsíců)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větkem, že potvrzení je stále aktuální a datem, podpisem a razítkem úřadu práce; a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tvrzení je uvedeno rodné číslo dítěte, které je mladší 3 a 1/2 roku NEBO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rodného listu dítěte, které je mladší 3 a 1/2 roku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rent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0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sledního oznámení o výplatě rent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oslední doklady o platbě příjmu (viz výše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výsluhovém příspěv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oznámení o výplatě výsluhového příspěvk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oslední doklad o platbě příjmu (viz výše).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výživném (alimen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rozsudku soudu o výši výživného. Z dokladu musí být zřejmé, že již nabyl právní moci – tedy je opatřen razítkem soudu s nabytím právní moci, nebo dovětek obou stran o tom, že se vzdávají práva na odvolání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slední doklady o platbě příjmu (viz výše)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dávkách / příspěvcí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potvrzení o výši dávky / příspěvku vystaveného úřadem přiznávajícím dávku / příspěvek (příspěvek na bydlení, na živobytí, příspěvek na hmotnou nouzi, pěstounská péče, příspěvek na péči a ostatní sociální příplatky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řehledu připsaných dávek / příspěvků v daném měsíci a v dané výši vystaveného úřadem přiznávajícím dávku / příspěvek (např. Seznam vyplacených dávek, Platební rozpis, Přehled vyplacených dávek SSP, pěstounské péče, OZP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výměru o přiznání nebo změně výše dávky / příspěvku (příspěvek na bydlení, na živobytí, příspěvek na hmotnou nouzi, pěstounská péče, příspěvek na péči u osob do 18 let věku a ostatní sociální příplatky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výměru o příspěvku na péči a kopie Potvrzení prokazující dobu poskytování péče (příspěvek na péči u osob nad 18 let věku bude akceptován pouze v případě I. stupně závislosti);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příjmech z podniká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sledního daňového přiznání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oprávnění k podnikání (živnostenský list, výpis z obchodního rejstříku, koncesní listina apod.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slední kopie výpisu z účtu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o příjmu z pronájmu</w:t>
            </w:r>
          </w:p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úplné nájemní smlouv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oslední doklady o platbě příjmu (viz výše)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 ke konsolidaci</w:t>
            </w:r>
          </w:p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sledního výpisu kreditní karty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sledního výpisu z bankovního účtu s povoleným přečerpáním, rezervou nebo kontokorente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21" w:leader="none"/>
              </w:tabs>
              <w:spacing w:lineRule="auto" w:line="240"/>
              <w:ind w:left="1" w:hanging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otvrzení věřitele (banky) s uvedením částky k úhradě dluhu / úvěru / půjčky a bankovního spojení pro úhradu (max. 1 měsíc staré);</w:t>
            </w:r>
          </w:p>
        </w:tc>
      </w:tr>
      <w:tr>
        <w:trPr>
          <w:trHeight w:val="19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daje – nezbytné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výdaj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ižší specifikace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daje partne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y na dě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ření – tvorba finanční rezervy, spoření, penzijní připojištění, jejich smlouv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lušná smluvní dokumentace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stné smlouvy – životní pojištění, pojištění nemovitosti, úrazové pojištění, vozid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lušná smluvní dokumentace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látky – splátky půjček, náhrad škod, leasing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lušná smluvní dokumentace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klady na domácnost – bydlení (Nájem), jídlo, voda, plyn, elektřina, fond oprav, topení, internet a telefon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lušné faktury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pravidelné výdaj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žení ostatních závazk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ř. ručitelská prohlášení</w:t>
            </w:r>
          </w:p>
        </w:tc>
      </w:tr>
      <w:tr>
        <w:trPr>
          <w:trHeight w:val="19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daje – zbytné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6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výdaj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ižší specifikace</w:t>
            </w:r>
          </w:p>
        </w:tc>
      </w:tr>
      <w:tr>
        <w:trPr>
          <w:trHeight w:val="19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ní zbytné výdaje – např. zábava, dovolená, alkohol, cigarety apo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tenky (max. 1 měsíc staré)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14"/>
        </w:numPr>
        <w:spacing w:before="0" w:after="12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Poučení: Klienti poskytnou úplné a pravdivé informace nejpozději před odesláním žádosti o úvěr ke schválení. Klienti poskytnou doklady pro ověření sdělených informací nejpozději před podpisem návrhu smlouvy. Pokud klient nedodá požadované informace či doklady, v důsledku čehož CM nebude schopno posoudit klientovu úvěruschopnost, a na základě požadavku je nevysvětlí, případně nedoplní, CM spotřebitelský úvěr neposkytne.</w:t>
      </w:r>
    </w:p>
    <w:p>
      <w:pPr>
        <w:pStyle w:val="Normal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tavil, pracovní pozice Útvaru úvěrování C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1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</w:t>
      </w:r>
    </w:p>
    <w:p>
      <w:pPr>
        <w:pStyle w:val="Normal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7"/>
      <w:gridCol w:w="4283"/>
    </w:tblGrid>
    <w:tr>
      <w:trPr/>
      <w:tc>
        <w:tcPr>
          <w:tcW w:w="4897" w:type="dxa"/>
          <w:tcBorders/>
        </w:tcPr>
        <w:p>
          <w:pPr>
            <w:pStyle w:val="Footer"/>
            <w:snapToGrid w:val="false"/>
            <w:spacing w:lineRule="auto" w:line="240"/>
            <w:ind w:left="0" w:hanging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4283" w:type="dxa"/>
          <w:tcBorders/>
        </w:tcPr>
        <w:p>
          <w:pPr>
            <w:pStyle w:val="Footer"/>
            <w:snapToGrid w:val="false"/>
            <w:ind w:left="0" w:hanging="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7"/>
      <w:gridCol w:w="4283"/>
    </w:tblGrid>
    <w:tr>
      <w:trPr/>
      <w:tc>
        <w:tcPr>
          <w:tcW w:w="4897" w:type="dxa"/>
          <w:tcBorders/>
        </w:tcPr>
        <w:p>
          <w:pPr>
            <w:pStyle w:val="Footer"/>
            <w:snapToGrid w:val="false"/>
            <w:spacing w:lineRule="auto" w:line="240"/>
            <w:ind w:left="0" w:hanging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4283" w:type="dxa"/>
          <w:tcBorders/>
        </w:tcPr>
        <w:p>
          <w:pPr>
            <w:pStyle w:val="Footer"/>
            <w:snapToGrid w:val="false"/>
            <w:ind w:left="0" w:hanging="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  <w:gridCol w:w="5766"/>
    </w:tblGrid>
    <w:tr>
      <w:trPr/>
      <w:tc>
        <w:tcPr>
          <w:tcW w:w="4111" w:type="dxa"/>
          <w:tcBorders/>
        </w:tcPr>
        <w:p>
          <w:pPr>
            <w:pStyle w:val="Header"/>
            <w:snapToGrid w:val="false"/>
            <w:ind w:left="316" w:hanging="316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</w:p>
      </w:tc>
      <w:tc>
        <w:tcPr>
          <w:tcW w:w="5103" w:type="dxa"/>
          <w:tcBorders/>
        </w:tcPr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Comfort Money s.r.o.</w:t>
          </w:r>
        </w:p>
      </w:tc>
      <w:tc>
        <w:tcPr>
          <w:tcW w:w="5766" w:type="dxa"/>
          <w:tcBorders/>
        </w:tcPr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CM Holding s.r.o.</w:t>
          </w:r>
        </w:p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ind w:left="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  <w:gridCol w:w="5766"/>
    </w:tblGrid>
    <w:tr>
      <w:trPr/>
      <w:tc>
        <w:tcPr>
          <w:tcW w:w="4111" w:type="dxa"/>
          <w:tcBorders/>
        </w:tcPr>
        <w:p>
          <w:pPr>
            <w:pStyle w:val="Header"/>
            <w:snapToGrid w:val="false"/>
            <w:ind w:left="316" w:hanging="316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</w:p>
      </w:tc>
      <w:tc>
        <w:tcPr>
          <w:tcW w:w="5103" w:type="dxa"/>
          <w:tcBorders/>
        </w:tcPr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Comfort Money s.r.o.</w:t>
          </w:r>
        </w:p>
      </w:tc>
      <w:tc>
        <w:tcPr>
          <w:tcW w:w="5766" w:type="dxa"/>
          <w:tcBorders/>
        </w:tcPr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CM Holding s.r.o.</w:t>
          </w:r>
        </w:p>
        <w:p>
          <w:pPr>
            <w:pStyle w:val="Header"/>
            <w:ind w:left="0" w:hanging="0"/>
            <w:jc w:val="right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ind w:left="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8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9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10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11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15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19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21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64" w:hanging="72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VARIANTA %1.:"/>
      <w:lvlJc w:val="left"/>
      <w:pPr>
        <w:tabs>
          <w:tab w:val="num" w:pos="0"/>
        </w:tabs>
        <w:ind w:left="903" w:hanging="360"/>
      </w:pPr>
      <w:rPr/>
    </w:lvl>
  </w:abstractNum>
  <w:abstractNum w:abstractNumId="25">
    <w:lvl w:ilvl="0">
      <w:start w:val="1"/>
      <w:numFmt w:val="upperLetter"/>
      <w:lvlText w:val="VARIANTA %1.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hanging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0" w:after="600"/>
      <w:ind w:left="357" w:hanging="357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  <w:i w:val="false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DefaultParagraphFont"/>
    <w:qFormat/>
    <w:rPr/>
  </w:style>
  <w:style w:type="character" w:styleId="Regdif1">
    <w:name w:val="regdif1"/>
    <w:qFormat/>
    <w:rPr>
      <w:bdr w:val="dotted" w:sz="8" w:space="0" w:color="000000"/>
      <w:shd w:fill="FFFF00" w:val="clear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cs-CZ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cs-CZ"/>
    </w:rPr>
  </w:style>
  <w:style w:type="character" w:styleId="CommentSubjectChar">
    <w:name w:val="Comment Subject Char"/>
    <w:qFormat/>
    <w:rPr>
      <w:rFonts w:ascii="Arial" w:hAnsi="Arial" w:cs="Arial"/>
      <w:b/>
      <w:bCs/>
      <w:lang w:val="cs-CZ"/>
    </w:rPr>
  </w:style>
  <w:style w:type="character" w:styleId="HeaderChar">
    <w:name w:val="Header Char"/>
    <w:qFormat/>
    <w:rPr>
      <w:rFonts w:ascii="Arial" w:hAnsi="Arial" w:cs="Arial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P">
    <w:name w:val="Nadpis VP"/>
    <w:basedOn w:val="Normal"/>
    <w:next w:val="Heading1"/>
    <w:qFormat/>
    <w:pPr>
      <w:spacing w:before="0" w:after="960"/>
      <w:ind w:left="0" w:hanging="0"/>
    </w:pPr>
    <w:rPr>
      <w:b/>
    </w:rPr>
  </w:style>
  <w:style w:type="paragraph" w:styleId="NADPIS">
    <w:name w:val="NADPIS"/>
    <w:next w:val="Heading1"/>
    <w:qFormat/>
    <w:pPr>
      <w:widowControl/>
      <w:bidi w:val="0"/>
      <w:spacing w:before="0" w:after="84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2">
    <w:name w:val="Normální 2"/>
    <w:basedOn w:val="Normal"/>
    <w:qFormat/>
    <w:pPr>
      <w:spacing w:lineRule="auto" w:line="240" w:before="240" w:after="240"/>
      <w:ind w:left="1416" w:hanging="0"/>
    </w:pPr>
    <w:rPr/>
  </w:style>
  <w:style w:type="paragraph" w:styleId="Obsah">
    <w:name w:val="Obsah"/>
    <w:basedOn w:val="NadpisVP"/>
    <w:qFormat/>
    <w:pPr>
      <w:spacing w:before="0" w:after="120"/>
    </w:pPr>
    <w:rPr/>
  </w:style>
  <w:style w:type="paragraph" w:styleId="Zakl1txt">
    <w:name w:val="zakl1txt"/>
    <w:basedOn w:val="Normal"/>
    <w:qFormat/>
    <w:pP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6:00Z</dcterms:created>
  <dc:creator>BBI</dc:creator>
  <dc:description/>
  <cp:keywords/>
  <dc:language>en-US</dc:language>
  <cp:lastModifiedBy>Kateřina Šlapáková</cp:lastModifiedBy>
  <cp:lastPrinted>2017-11-21T15:46:00Z</cp:lastPrinted>
  <dcterms:modified xsi:type="dcterms:W3CDTF">2018-02-12T09:09:00Z</dcterms:modified>
  <cp:revision>3</cp:revision>
  <dc:subject/>
  <dc:title>Vnitřní předpis č</dc:title>
</cp:coreProperties>
</file>